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 xml:space="preserve">                                                                       «Утверждаю»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</w:t>
        <w:tab/>
        <w:tab/>
        <w:t xml:space="preserve">                                              директор 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БОУ СОШ 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. Надвоиц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О.В. Дробин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</w:rPr>
        <w:t xml:space="preserve">  </w:t>
      </w:r>
      <w:r>
        <w:rPr>
          <w:sz w:val="32"/>
        </w:rPr>
        <w:t>______________________</w:t>
      </w:r>
    </w:p>
    <w:p>
      <w:pPr>
        <w:pStyle w:val="FR2"/>
        <w:spacing w:lineRule="auto" w:line="216"/>
        <w:rPr/>
      </w:pPr>
      <w:r>
        <w:rPr/>
        <w:t xml:space="preserve">              </w:t>
      </w:r>
    </w:p>
    <w:p>
      <w:pPr>
        <w:pStyle w:val="FR2"/>
        <w:spacing w:lineRule="auto" w:line="216"/>
        <w:rPr/>
      </w:pPr>
      <w:r>
        <w:rPr/>
      </w:r>
    </w:p>
    <w:p>
      <w:pPr>
        <w:pStyle w:val="FR2"/>
        <w:spacing w:lineRule="auto" w:line="216"/>
        <w:rPr/>
      </w:pPr>
      <w:r>
        <w:rPr/>
        <w:t>Положение</w:t>
      </w:r>
    </w:p>
    <w:p>
      <w:pPr>
        <w:pStyle w:val="FR2"/>
        <w:spacing w:lineRule="auto" w:line="216"/>
        <w:jc w:val="both"/>
        <w:rPr/>
      </w:pPr>
      <w:r>
        <w:rPr/>
        <w:t xml:space="preserve">о классах основной общеобразовательной программы начального и основ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 (VII вид)  </w:t>
      </w:r>
    </w:p>
    <w:p>
      <w:pPr>
        <w:pStyle w:val="FR2"/>
        <w:spacing w:lineRule="auto" w:line="216"/>
        <w:jc w:val="left"/>
        <w:rPr/>
      </w:pPr>
      <w:r>
        <w:rPr/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Специальные (коррекционные) классы VII вида создаются в общеобразовательном учреждении в соответствии с концепцией коррекционно-развивающего обучения, утвержденной коллегией Министерства образования РФ. При организации специальных (коррекционных)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общеобразовательное учреждение руководствуется в своей деятельности Законом Российской Федерации «Об образовании в РФ», нормативными актами регионального и муниципального уровней,  Уставом ОУ.</w:t>
      </w:r>
    </w:p>
    <w:p>
      <w:pPr>
        <w:pStyle w:val="Normal"/>
        <w:jc w:val="both"/>
        <w:rPr/>
      </w:pPr>
      <w:r>
        <w:rPr>
          <w:sz w:val="28"/>
          <w:szCs w:val="28"/>
        </w:rPr>
        <w:t>1.2. Специальные (коррекционные) классы VII вида являются одной из форм дифференциации образования, позволяющей решать задачи своевременной активной помощи детям с трудностями в обучении и адаптации к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1.3. Деятельность специальных (коррекционных) классов  строится в соответствии с принципами гуманизации, свободного развития личности и обеспечивает адаптивность и вариативность систем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Цель организации данных классов - создание в общеобразовательных учреждениях целостной системы, обеспечивающей оптимальные педагогические условия для детей с трудностями в обучении в соответствии с их возрастными и индивидуально-типологическими особенностями, состоянием соматического и нервно-психического здоровья. В данной системе строго определяются и логически взаимодействуют диагностико - консультативное, коррекционно-развивающее, лечебно-профилактическое направления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Система работы в этих классах направлена на компенсацию недостатков дошкольного развития, восполнение пробелов предшествующего обучения, преодоление негативных особенностей эмоционально-личностной сферы, нормализацию и совершенствование учебной деятельности обучающихся, повышение их работоспособности, активизацию познавательной деятельности. Целенаправленная работа по формированию общих способностей к учению, коррекции индивидуальных недостатков развития, а также лечебно-профилактическая работа должны обеспечить выполнение детьми с трудностями в обучении Государственного общеобразовательного стандарта требований к знаниям и умениям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является охрана и укрепление физического и нервно-психического здоровья  детей указанной категории.</w:t>
      </w:r>
    </w:p>
    <w:p>
      <w:pPr>
        <w:pStyle w:val="FR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Организация и функционирование специальных (коррекционных) классов VII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1. Данные классы организуются в общеобразовательном учреждении при условии, что оно располагает специально подготовленными для данной работы кадрами, необходимым научно-методическим обеспечением, соответствующей материальной базой для организации учебного процесса и лечебно-профилактической помощи данной категори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Данные классы открываются приказом директора школы на основании рекомендации психолого-медико-педагогической </w:t>
      </w:r>
      <w:r>
        <w:rPr>
          <w:iCs/>
          <w:sz w:val="28"/>
          <w:szCs w:val="28"/>
        </w:rPr>
        <w:t>комиссии (ПМПК)</w:t>
      </w:r>
      <w:r>
        <w:rPr>
          <w:sz w:val="28"/>
          <w:szCs w:val="28"/>
        </w:rPr>
        <w:t xml:space="preserve"> о необходимости данного типа обучения. Зачисление в указанные классы производится только с согласия родителей на основании </w:t>
      </w:r>
      <w:r>
        <w:rPr>
          <w:iCs/>
          <w:sz w:val="28"/>
          <w:szCs w:val="28"/>
        </w:rPr>
        <w:t>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З. Данные классы открываются преимущественно на ступени начального общего образования в начале </w:t>
      </w:r>
      <w:r>
        <w:rPr>
          <w:iCs/>
          <w:sz w:val="28"/>
          <w:szCs w:val="28"/>
        </w:rPr>
        <w:t>1-го или 2-го года обучения</w:t>
      </w:r>
      <w:r>
        <w:rPr>
          <w:sz w:val="28"/>
          <w:szCs w:val="28"/>
        </w:rPr>
        <w:t xml:space="preserve"> и функционируют до 9 класс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Обучение в данных классах первой ступени продолжается </w:t>
      </w:r>
      <w:r>
        <w:rPr>
          <w:iCs/>
          <w:sz w:val="28"/>
          <w:szCs w:val="28"/>
        </w:rPr>
        <w:t>4 год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в зависимости от потенциальных возможностей развития и успешности обучен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При положительной динамике развития и успешном усвоении программы обучающиеся могут переводиться по решению ПМПК в общеобразовательные классы с согласия детей и их родителей.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>неусвоении программы обучающихся необходимо повторно обследовать. Перевод в специальную коррекционную школу VIII вида возможен только на основании заключения ПМПК и  с согласия родителей (или 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2.6. Наполняемость специальных коррекционных классов VII вида - 9-12 челове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7.</w:t>
      </w:r>
      <w:r>
        <w:rPr>
          <w:sz w:val="28"/>
          <w:szCs w:val="28"/>
        </w:rPr>
        <w:t xml:space="preserve"> Распорядок дня для обучающихся в указанных классах устанавливается с учетом повышенной утомляемости контингента учащихся.  Работа этих классов осуществляется при 5- дневной рабочей неделе в I смену. Для обучающихся в данных классах I ступени, вводится дополнительное каникулярное время в феврале месяце продолжительностью 7 календарных дней в соответствии с инструктивно-методическими рекомендациями региональ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2.8. Для организации комплексного изучения детей в школе приказом директора создается школьный психолого-медико-педагогический консилиум. В его состав входят заместитель директора по учебно-воспитательной работе, опытные учителя, работающие с этой категорией детей, психолог, логопед, классные руководители, учителя-предме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  коррекционно-развивающего  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Коррекционно-развивающий образовательный процесс регламентируется типовым базисным планом образовательного учреждения о специальных коррекционных классах VII вида, утвержденными для них программами Министерства образования.   Выбор учебно-методического комплекса производится в соответствии с рекомендациями Федерального перечня.</w:t>
      </w:r>
    </w:p>
    <w:p>
      <w:pPr>
        <w:pStyle w:val="Normal"/>
        <w:jc w:val="both"/>
        <w:rPr/>
      </w:pPr>
      <w:r>
        <w:rPr>
          <w:sz w:val="28"/>
          <w:szCs w:val="28"/>
        </w:rPr>
        <w:t>3.2. Фронтальное коррекционно - развивающее обучение осуществляется учителем на всех уроках и должно обеспечить усвоение учебного материала в соответствии с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 xml:space="preserve"> Для учащихся, не усваивающих учебную программу на уроке, </w:t>
      </w:r>
      <w:r>
        <w:rPr>
          <w:iCs/>
          <w:sz w:val="28"/>
          <w:szCs w:val="28"/>
        </w:rPr>
        <w:t xml:space="preserve">организуются </w:t>
      </w:r>
      <w:r>
        <w:rPr>
          <w:sz w:val="28"/>
          <w:szCs w:val="28"/>
        </w:rPr>
        <w:t xml:space="preserve">индивидуальные и групповые коррекционные занятия (ИКЗ) в соответствии с учебным планом образовательного учреждения, </w:t>
      </w:r>
      <w:r>
        <w:rPr>
          <w:iCs/>
          <w:sz w:val="28"/>
          <w:szCs w:val="28"/>
        </w:rPr>
        <w:t>которые имеют</w:t>
      </w:r>
      <w:r>
        <w:rPr>
          <w:sz w:val="28"/>
          <w:szCs w:val="28"/>
        </w:rPr>
        <w:t xml:space="preserve"> как общеразвивающую, так и предметную направленность. Продолжительность таких занятий 20-25 минут, наполняемость групп - 3-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оказания логопедической помощи в штат образовательного учреждения со специальными (коррекционными) классами вводится должность логопеда из расчета не менее 15-20 человек с нарушениями реч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Логопедические занятия проводятся индивидуально, в группах (4-5 чел.) по 15-30 минут (соответствен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опрос о формах итоговой аттестации, ее организации решается УО администрации муниципального Сегеж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Выпускники 9-го класса, успешно освоившие курс основной школы, получают документ государств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Кадровое, материально-техническое и финансов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В специальных (коррекционных) класс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работают учителя, воспитатели и специалисты, имеющие опыт работы в образовательном учреждении и прошедшие специальную профессиональную или курсовую 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Педагогическим работникам, работающим </w:t>
      </w:r>
      <w:r>
        <w:rPr/>
        <w:t xml:space="preserve"> </w:t>
      </w:r>
      <w:r>
        <w:rPr>
          <w:sz w:val="28"/>
          <w:szCs w:val="28"/>
        </w:rPr>
        <w:t>в  классах основной общеобразовательной программы основ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 (VII), установить  надбавку в 20%  к ставкам заработной платы и должностным окладам.</w:t>
      </w:r>
    </w:p>
    <w:p>
      <w:pPr>
        <w:pStyle w:val="Normal"/>
        <w:jc w:val="both"/>
        <w:rPr/>
      </w:pPr>
      <w:r>
        <w:rPr>
          <w:sz w:val="28"/>
          <w:szCs w:val="28"/>
        </w:rPr>
        <w:t>4.3. Классным руководителям специальных (коррекционных) классов VII вида производится выплата за классное руководств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6"/>
      <w:ind w:left="720" w:hanging="68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59:00Z</dcterms:created>
  <dc:creator/>
  <dc:description/>
  <cp:keywords/>
  <dc:language>en-US</dc:language>
  <cp:lastModifiedBy>н</cp:lastModifiedBy>
  <cp:lastPrinted>2014-03-05T09:55:00Z</cp:lastPrinted>
  <dcterms:modified xsi:type="dcterms:W3CDTF">2014-03-05T06:56:00Z</dcterms:modified>
  <cp:revision>12</cp:revision>
  <dc:subject/>
  <dc:title/>
</cp:coreProperties>
</file>